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9"/>
        <w:rPr>
          <w:bCs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683260</wp:posOffset>
                </wp:positionV>
                <wp:extent cx="2172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pt;margin-top:5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1097915</wp:posOffset>
                </wp:positionV>
                <wp:extent cx="2169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05pt;margin-top:8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350010</wp:posOffset>
                </wp:positionV>
                <wp:extent cx="21697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10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1908810</wp:posOffset>
                </wp:positionV>
                <wp:extent cx="21697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15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2702560</wp:posOffset>
                </wp:positionV>
                <wp:extent cx="216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2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3049905</wp:posOffset>
                </wp:positionV>
                <wp:extent cx="2159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24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3369310</wp:posOffset>
                </wp:positionV>
                <wp:extent cx="21570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26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3744595</wp:posOffset>
                </wp:positionV>
                <wp:extent cx="21723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2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4106545</wp:posOffset>
                </wp:positionV>
                <wp:extent cx="21570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3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4467860</wp:posOffset>
                </wp:positionV>
                <wp:extent cx="216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35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2405</wp:posOffset>
                </wp:positionH>
                <wp:positionV relativeFrom="paragraph">
                  <wp:posOffset>4985385</wp:posOffset>
                </wp:positionV>
                <wp:extent cx="21736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39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5410835</wp:posOffset>
                </wp:positionV>
                <wp:extent cx="21805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4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2"/>
        </w:rPr>
        <w:t>担当者記入欄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41605</wp:posOffset>
                </wp:positionV>
                <wp:extent cx="6911975" cy="75603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85"/>
                            </w:tblGrid>
                            <w:tr>
                              <w:trPr>
                                <w:trHeight w:val="2134" w:hRule="atLeast"/>
                                <w:cantSplit w:val="true"/>
                              </w:trPr>
                              <w:tc>
                                <w:tcPr>
                                  <w:tcW w:w="1088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48"/>
                                    </w:rPr>
                                    <w:t>Library Loan Request Form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id you check Saitama University OPAC before request?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Yes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I will receive it at the library counter immediately after the book arrival contact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Yes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885" w:type="dxa"/>
                                  <w:vMerge w:val="restart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hd w:fill="D8D8D8" w:val="clear"/>
                                    </w:rPr>
                                    <w:t>Your Name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:                               Library User ID 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55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aculty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0885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088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hd w:fill="D8D8D8" w:val="clear"/>
                                    </w:rPr>
                                    <w:t>Type of payment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:  Public expense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rivate expense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088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Name of payer :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Stamp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Library User ID :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aculty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885" w:type="dxa"/>
                                  <w:vMerge w:val="restart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 xml:space="preserve">How to inform you when books 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arrived?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E-mail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hone no. :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Extension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885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0885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6" w:hRule="atLeast"/>
                                <w:cantSplit w:val="true"/>
                              </w:trPr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itle  &amp;  Author (s) :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ublisher :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Year : 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SB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ere, exactly, are you getting the above information?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0885" w:type="dxa"/>
                                  <w:vMerge w:val="restart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*Please note that there are cases that materials are for reference only or unavailable of self-copies depending on the policy of lending librar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*You can check out up to 10 books per a mont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*Reservation cannot be available if privileges are suspended at Saitama university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*If books overdue more than 5 days from libraries at other universities, borrowing privilege is suspended f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month after overdue books are return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08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595.3pt;mso-wrap-distance-left:0pt;mso-wrap-distance-right:7.1pt;mso-wrap-distance-top:0pt;mso-wrap-distance-bottom:0pt;margin-top:11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85"/>
                      </w:tblGrid>
                      <w:tr>
                        <w:trPr>
                          <w:trHeight w:val="2134" w:hRule="atLeast"/>
                          <w:cantSplit w:val="true"/>
                        </w:trPr>
                        <w:tc>
                          <w:tcPr>
                            <w:tcW w:w="1088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sz w:val="48"/>
                              </w:rPr>
                              <w:t>Library Loan Request Form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Did you check Saitama University OPAC before request?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Ye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b/>
                                <w:sz w:val="24"/>
                              </w:rPr>
                              <w:t>I will receive it at the library counter immediately after the book arrival contact.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Ye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885" w:type="dxa"/>
                            <w:vMerge w:val="restart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hd w:fill="D8D8D8" w:val="clear"/>
                              </w:rPr>
                              <w:t>Your Nam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:                               Library User ID :</w:t>
                            </w:r>
                          </w:p>
                          <w:p>
                            <w:pPr>
                              <w:pStyle w:val="Normal"/>
                              <w:ind w:firstLine="5655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culty :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0885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088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Type of paymen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:  Public expens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Private expens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088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Name of payer :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Stamp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Library User ID :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culty :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885" w:type="dxa"/>
                            <w:vMerge w:val="restart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 xml:space="preserve">How to inform you when books </w:t>
                            </w:r>
                            <w:r>
                              <w:rPr>
                                <w:shd w:fill="D8D8D8" w:val="clear"/>
                              </w:rPr>
                              <w:t>arrived?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-mail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Phone no. :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Extension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0885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0885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6" w:hRule="atLeast"/>
                          <w:cantSplit w:val="true"/>
                        </w:trPr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itle  &amp;  Author (s) :</w:t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ublisher :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Year : </w:t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SBN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ere, exactly, are you getting the above information?</w:t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0885" w:type="dxa"/>
                            <w:vMerge w:val="restart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*Please note that there are cases that materials are for reference only or unavailable of self-copies depending on the policy of lending librari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*You can check out up to 10 books per a mon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*Reservation cannot be available if privileges are suspended at Saitama university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*If books overdue more than 5 days from libraries at other universities, borrowing privilege is suspended fo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month after overdue books are returned.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0885" w:type="dxa"/>
                            <w:vMerge w:val="continue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335280</wp:posOffset>
                </wp:positionV>
                <wp:extent cx="2180590" cy="63430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4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頼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　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Ｌ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頼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送料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＋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の他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合計　　</w:t>
                            </w:r>
                            <w:r>
                              <w:rPr>
                                <w:sz w:val="20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u w:val="single"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頼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到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返納期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返却期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渡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延滞日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返納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返送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9.45pt;mso-wrap-distance-left:9.05pt;mso-wrap-distance-right:9.05pt;mso-wrap-distance-top:0pt;mso-wrap-distance-bottom:0pt;margin-top:26.4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依頼番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　　　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ＬＡ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依頼先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送料　　</w:t>
                      </w:r>
                      <w:r>
                        <w:rPr>
                          <w:sz w:val="20"/>
                          <w:u w:val="single"/>
                        </w:rPr>
                        <w:t>　　　　　＋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その他　</w:t>
                      </w:r>
                      <w:r>
                        <w:rPr>
                          <w:sz w:val="2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  <w:lang w:eastAsia="zh-TW"/>
                        </w:rPr>
                        <w:t>合計　　</w:t>
                      </w:r>
                      <w:r>
                        <w:rPr>
                          <w:sz w:val="20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sz w:val="20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u w:val="single"/>
                          <w:lang w:eastAsia="zh-TW"/>
                        </w:rPr>
                        <w:t>　　　　　　　</w:t>
                      </w:r>
                      <w:r>
                        <w:rPr>
                          <w:sz w:val="20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依頼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到着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eastAsia="zh-TW"/>
                        </w:rPr>
                        <w:t>返納期限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返却期限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  <w:lang w:eastAsia="zh-CN"/>
                        </w:rPr>
                      </w:pPr>
                      <w:r>
                        <w:rPr>
                          <w:sz w:val="20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渡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zh-CN"/>
                        </w:rPr>
                        <w:t>　　　　　　　　　　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  <w:lang w:eastAsia="zh-CN"/>
                        </w:rPr>
                        <w:t>延滞日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返納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返送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備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702" w:leader="none"/>
        </w:tabs>
        <w:rPr/>
      </w:pPr>
      <w:r>
        <w:rPr/>
        <w:tab/>
      </w:r>
      <w:r>
        <w:rPr/>
        <w:t>2018.1</w:t>
      </w:r>
    </w:p>
    <w:sectPr>
      <w:type w:val="nextPage"/>
      <w:pgSz w:orient="landscape" w:w="16838" w:h="11906"/>
      <w:pgMar w:left="1134" w:right="1134" w:gutter="0" w:header="0" w:top="499" w:footer="0" w:bottom="499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</w:rPr>
  </w:style>
  <w:style w:type="character" w:styleId="Style12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8:00Z</dcterms:created>
  <dc:creator>付属図書館</dc:creator>
  <dc:description/>
  <cp:keywords/>
  <dc:language>en-US</dc:language>
  <cp:lastModifiedBy>ulibpc12</cp:lastModifiedBy>
  <cp:lastPrinted>2004-10-07T13:50:00Z</cp:lastPrinted>
  <dcterms:modified xsi:type="dcterms:W3CDTF">2017-12-19T06:40:00Z</dcterms:modified>
  <cp:revision>23</cp:revision>
  <dc:subject/>
  <dc:title>Photocopy Request Form</dc:title>
</cp:coreProperties>
</file>